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rPr>
      </w:pPr>
      <w:r>
        <w:rPr>
          <w:b w:val="false"/>
          <w:bCs w:val="false"/>
          <w:sz w:val="40"/>
        </w:rPr>
        <w:t>MON BEAU BROCARD</w:t>
      </w:r>
    </w:p>
    <w:p>
      <w:pPr>
        <w:pStyle w:val="Normal"/>
        <w:jc w:val="center"/>
        <w:rPr>
          <w:b/>
          <w:b/>
          <w:bCs/>
          <w:sz w:val="28"/>
        </w:rPr>
      </w:pPr>
      <w:r>
        <w:rPr>
          <w:b/>
          <w:bCs/>
          <w:sz w:val="28"/>
        </w:rPr>
      </w:r>
    </w:p>
    <w:p>
      <w:pPr>
        <w:pStyle w:val="Corpsdetexte2"/>
        <w:rPr/>
      </w:pPr>
      <w:r>
        <w:rPr/>
        <w:t>Le temps splendide de cet après-midi de janvier nous laisse augurer d’une partie de chasse agréable. Le Président de l’ACCA nous fait ses recommandations de sécurité habituelles et nous signons la feuille de battue. On tirera, si possible, deux brocards et quatre jeunes chevreuils. La cohorte des véhicules démarre pour le parking de chasse qui se trouve assez éloigné de la cabane de chasse et, de là, chacun rejoindra à pied son poste matérialisé et numéroté, tiré au sort.</w:t>
      </w:r>
    </w:p>
    <w:p>
      <w:pPr>
        <w:pStyle w:val="TextBody"/>
        <w:rPr>
          <w:sz w:val="28"/>
        </w:rPr>
      </w:pPr>
      <w:r>
        <w:rPr>
          <w:sz w:val="28"/>
        </w:rPr>
        <w:t>Arrivé au mien, je suis assez content. Situé presque en lisière du bois, il est au centre d’une vaste combe en demi-lune largement ouverte sur les pâtures de la plaine. J’ai une bonne vue sur les passages possibles du gibier. Sécurité maximale aussi, tant active que passive,  je ne tirerais évidemment pas vers la plaine, car ce serait en direction de la nationale qui passe au loin ; du côté du bois, je suis seul et dispose d’un angle de tir bien suffisant.</w:t>
      </w:r>
    </w:p>
    <w:p>
      <w:pPr>
        <w:pStyle w:val="Normal"/>
        <w:jc w:val="both"/>
        <w:rPr>
          <w:sz w:val="28"/>
        </w:rPr>
      </w:pPr>
      <w:r>
        <w:rPr>
          <w:sz w:val="28"/>
        </w:rPr>
        <w:t>Après un coup d’œil circulaire, je m’installe au pied d’un arbre ; L’attente vigilante commence. La traque se fait en deux parties. La première, à ma droite est déjà commencée : j’entends le récris des chiens puis les trompes de rappel.</w:t>
      </w:r>
    </w:p>
    <w:p>
      <w:pPr>
        <w:pStyle w:val="Normal"/>
        <w:jc w:val="both"/>
        <w:rPr>
          <w:sz w:val="28"/>
        </w:rPr>
      </w:pPr>
      <w:r>
        <w:rPr>
          <w:sz w:val="28"/>
        </w:rPr>
        <w:t>Une heure de chasse déjà et, à part une chevrette passant au petit trot dans la pâture voisine, rien ! Qu’importe, je goûte pleinement ces instants de solitude : un pic vert attire mon regard  en filant de son vol saccadé, une buse vient brusquement de virer sur l’aile et se pose non loin de moi. Je fais partie du paysage. Le soleil baisse lentement, illuminant merveilleusement le sous bois largement ouvert à ses rayons obliques ; Chaque tronc, chaque buisson se détache avec une netteté étonnante. Tiens, une tache orangée s’agite là-bas. Je reconnais rapidement Pierre, un de nos traqueurs qui s’avance vers mon poste en sonnant le rappel. Sa chienne, me dit-il, n’est pas encore revenue  d’un lancer sur une chevrette. Elle n’en fait qu’à sa tête, la bougresse, mais elle finira bien par revenir… Notre traqueur, pour continuer, va longer la bordure. En plaisantant, il me promet de m’envoyer des gros petits et des petits gros.</w:t>
      </w:r>
    </w:p>
    <w:p>
      <w:pPr>
        <w:pStyle w:val="Normal"/>
        <w:jc w:val="both"/>
        <w:rPr>
          <w:sz w:val="28"/>
        </w:rPr>
      </w:pPr>
      <w:r>
        <w:rPr>
          <w:sz w:val="28"/>
        </w:rPr>
        <w:t>Pierre s’est éloigné et le silence est à nouveau à peine rompu par l’appel maintenant lointain de sa trompe lorsque, soudain, je vois arriver furtivement dans le petit revers à ma gauche, un brocard et une chevrette. Ils sont magnifiques. Le brocard, puissant, les bois impressionnants sous leurs velours, me fascine. Le couple descend lentement, avec circonspection, mais parfaitement dans ma direction. Je suis à bon vent ; l’adrénaline monte, c’est pour moi ce coup-ci ! Laissons approcher, j’ai le temps de tirer, j’y vais… Non, pas  encore, patience ! Ma carabine est montée presque malgré moi, j’ai la crosse à l’épaule, l’optique au niveau des yeux. C’est bon, le point rouge suit maintenant le creux de l’épaule du brocard ; je suis le maître du jeu.</w:t>
      </w:r>
    </w:p>
    <w:p>
      <w:pPr>
        <w:pStyle w:val="Normal"/>
        <w:jc w:val="both"/>
        <w:rPr>
          <w:sz w:val="28"/>
        </w:rPr>
      </w:pPr>
      <w:r>
        <w:rPr>
          <w:sz w:val="28"/>
        </w:rPr>
        <w:t xml:space="preserve">Non ! Arrêt soudain du couple, la chevrette tournée vers moi, le brocard brusquement caché dans sa partie avant par le tronc d’un gros fayard qui se trouve à une trentaine de mètres de là. La poisse que cet arbre ! Je suis tétanisé dans ma position de tir. Que font-ils ? Seules les oreilles de la chevrette bougent. Oui, loin, très loin, les trompes résonnent. Elle écoute. Le brocard reste dans sa position. Ca dure, ça dure… J’ai mal dans tous les muscles des bras et de la poitrine ; la carabine devient de plus en plus lourde, le point rouge commence à danser devant mes yeux…  ça va cesser, oui? Je capitule. Avec d’infinies précautions, je baisse lentement mon arme. Les chevreuils, impavides, ne bougent pas, moi non plus. Ce petit jeu dure depuis un bon moment et je suis littéralement épuisé par la tension nerveuse. Si je ne me contrôlais pas, je crois que mes jambes trembleraient fortement. </w:t>
      </w:r>
    </w:p>
    <w:p>
      <w:pPr>
        <w:pStyle w:val="Normal"/>
        <w:jc w:val="both"/>
        <w:rPr>
          <w:sz w:val="28"/>
        </w:rPr>
      </w:pPr>
      <w:r>
        <w:rPr>
          <w:sz w:val="28"/>
        </w:rPr>
        <w:t>Soudain, coup de théâtre : les chevreuils…  se couchent ! Je ne vois toujours que le derrière de MON brocard et la tête de la chevrette qui me fait face. J’envisage alors une nouvelle tactique : côté sécurité, je suis tranquille ; je peux me déplacer d’une dizaine de mètres vers la droite. Je verrais le brocard en entier et alors là… Commence une marche infiniment lente, faite de mouvements retenus, de coups d’œil tantôt vers la chevrette, tantôt vers mes pieds. Surtout pas de bruit, le moindre craquement et ce serait la fuite éperdue. J’exécute la manœuvre d’une façon impeccable, un Sioux ne la désavouerait pas. Pour la chevrette, je suis un arbre parmi les arbres, preuve que les gilets fluos ne sont pas décelés par le gibier. Mon émotion est passée maintenant. Je suis tendu vers un seul but : être en position de tir lorsque le brocard se lèvera, fatalement. J’anticipe même : je pourrais risquer une balle de cou, Eric, notre plus jeune chasseur de l’équipe, voulant une belle peau pour orner sa chambre.</w:t>
      </w:r>
    </w:p>
    <w:p>
      <w:pPr>
        <w:pStyle w:val="Normal"/>
        <w:jc w:val="both"/>
        <w:rPr>
          <w:sz w:val="28"/>
        </w:rPr>
      </w:pPr>
      <w:r>
        <w:rPr>
          <w:sz w:val="28"/>
        </w:rPr>
        <w:t>Un bon moment, difficile à évaluer, est passé. C’est paisible du côté des chevreuils et il ne me reste qu’un ou deux mètres à franchir pour être en position idéale. Mais voilà qu’un grelot se fait entendre de plus en plus distinctement par derrière. Les oreilles de la chevrette captent les sons et sa tête seule  a bougé. C’est la chienne de Pierre qui arrive sur ses pas et, me reconnaissant, me fait fête! Je suis minéralisé et regarde du côté des chevreuils. Ils ne se manifestent pas, c’est extraordinaire !  Nous sommes à vingt cinq – trente mètres, la chevrette voit tout et pourtant ne bouge pas, son compagnon ayant la même attitude. J’ai soudain chaud,  mais alors chaud, c’est épouvantable ! La chienne finissant par se lasser devant mon indifférence feinte reprend  la voie de son maître. Se produit alors ce qui devait se produire. Elle passe sous les chevreuils, les évente, se précipite directement sur eux, qui se lèvent d’un seul élan. J’entrevois enfin le thorax du brocard, je tire… entre les pattes et voilà : plus rien. Deux miroirs blancs sur le sommet du revers, comme pour se moquer ; adieu mon beau brocard.</w:t>
      </w:r>
    </w:p>
    <w:p>
      <w:pPr>
        <w:pStyle w:val="Normal"/>
        <w:jc w:val="both"/>
        <w:rPr>
          <w:sz w:val="28"/>
        </w:rPr>
      </w:pPr>
      <w:r>
        <w:rPr>
          <w:sz w:val="28"/>
        </w:rPr>
        <w:t xml:space="preserve">Un coup de feu, plus loin, derrière la crête, me signale qu’il a été salué par D… ; je tais son nom car je sais maintenant qu’il a tiré et loupé mon brocard dans une position inconfortable, certes debout comme un roc, le béret bien enfoncé sur sa tête mais le pantalon sur les chaussures, le panel au vent et le cul à l’air. Le malheureux se préparait à … pris qu’il était, par un besoin aussi soudain qu’impérieux. </w:t>
      </w:r>
    </w:p>
    <w:p>
      <w:pPr>
        <w:pStyle w:val="Normal"/>
        <w:jc w:val="both"/>
        <w:rPr>
          <w:sz w:val="28"/>
        </w:rPr>
      </w:pPr>
      <w:r>
        <w:rPr>
          <w:sz w:val="28"/>
        </w:rPr>
        <w:t xml:space="preserve">Finalement ce brocard est un chanceux, ses bois en velours sont prometteurs d’une belle ramure qui sera, pourquoi pas, plus intéressante  de récolter à la fin de l’été prochain lorsqu’il aura pleinement participé, comme les autres de son espèce, à la grande fête du rut. </w:t>
      </w:r>
    </w:p>
    <w:p>
      <w:pPr>
        <w:pStyle w:val="Normal"/>
        <w:jc w:val="both"/>
        <w:rPr>
          <w:sz w:val="28"/>
        </w:rPr>
      </w:pPr>
      <w:r>
        <w:rPr>
          <w:sz w:val="28"/>
        </w:rPr>
      </w:r>
    </w:p>
    <w:p>
      <w:pPr>
        <w:pStyle w:val="Normal"/>
        <w:jc w:val="both"/>
        <w:rPr>
          <w:sz w:val="28"/>
        </w:rPr>
      </w:pPr>
      <w:r>
        <w:rPr>
          <w:sz w:val="28"/>
        </w:rPr>
        <w:tab/>
        <w:tab/>
        <w:tab/>
        <w:tab/>
        <w:tab/>
        <w:tab/>
        <w:tab/>
        <w:tab/>
        <w:t>Silviac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4:00Z</dcterms:created>
  <dc:creator>COULET70</dc:creator>
  <dc:description/>
  <cp:keywords/>
  <dc:language>en-US</dc:language>
  <cp:lastModifiedBy>PAIRON</cp:lastModifiedBy>
  <cp:lastPrinted>2005-03-22T08:36:00Z</cp:lastPrinted>
  <dcterms:modified xsi:type="dcterms:W3CDTF">2006-01-21T20:14:00Z</dcterms:modified>
  <cp:revision>2</cp:revision>
  <dc:subject/>
  <dc:title>MON BEAU BROCARD</dc:title>
</cp:coreProperties>
</file>