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Humeur.</w:t>
      </w:r>
    </w:p>
    <w:p>
      <w:pPr>
        <w:pStyle w:val="Normal"/>
        <w:rPr>
          <w:b/>
          <w:b/>
          <w:bCs/>
          <w:sz w:val="48"/>
          <w:szCs w:val="48"/>
        </w:rPr>
      </w:pPr>
      <w:r>
        <w:rPr>
          <w:b/>
          <w:bCs/>
          <w:sz w:val="48"/>
          <w:szCs w:val="48"/>
        </w:rPr>
      </w:r>
    </w:p>
    <w:p>
      <w:pPr>
        <w:pStyle w:val="Normal"/>
        <w:jc w:val="both"/>
        <w:rPr/>
      </w:pPr>
      <w:r>
        <w:rPr>
          <w:sz w:val="28"/>
          <w:szCs w:val="28"/>
        </w:rPr>
        <w:t>« Un non-chat, hors du contrôle d’un mal entendant, a prélevé un acteur champêtre de la biodiversité, par besoin de protéines. » (Traduction : un chien, appartenant à un sourd, a tué un gibier pour le bouffer, parce qu’il avait faim !)</w:t>
      </w:r>
    </w:p>
    <w:p>
      <w:pPr>
        <w:pStyle w:val="Normal"/>
        <w:jc w:val="both"/>
        <w:rPr/>
      </w:pPr>
      <w:r>
        <w:rPr>
          <w:sz w:val="28"/>
          <w:szCs w:val="28"/>
        </w:rPr>
        <w:t>Allons-nous parler comme cela parce que nos détracteurs nous rendent frileux et nous donnent mauvaise conscience dans notre plaisir de chasser ? Faut-il employer un vocabulaire alambiqué et abscons pour éviter de parler de mort, tuer, arme, balle, flèche, sang, que sais-je encore… Vaut-il mieux prendre profil bas pour ne pas choquer ?</w:t>
      </w:r>
    </w:p>
    <w:p>
      <w:pPr>
        <w:pStyle w:val="Normal"/>
        <w:jc w:val="both"/>
        <w:rPr>
          <w:sz w:val="28"/>
          <w:szCs w:val="28"/>
        </w:rPr>
      </w:pPr>
      <w:r>
        <w:rPr>
          <w:sz w:val="28"/>
          <w:szCs w:val="28"/>
        </w:rPr>
        <w:t>Non et non. Je chasse avec une arme et l’acte final est la mort. Pour moi tuer – certes dans le respect de l’éthique, des lois et règlements- est naturel dans le processus.</w:t>
      </w:r>
    </w:p>
    <w:p>
      <w:pPr>
        <w:pStyle w:val="Normal"/>
        <w:jc w:val="both"/>
        <w:rPr>
          <w:sz w:val="28"/>
          <w:szCs w:val="28"/>
        </w:rPr>
      </w:pPr>
      <w:r>
        <w:rPr>
          <w:sz w:val="28"/>
          <w:szCs w:val="28"/>
        </w:rPr>
        <w:t>A mon bureau, je gère en préparant le plan de chasse, en combinant des aménagements pour le terrain, en prévoyant des agrainages mesurés pour limiter les dégâts.</w:t>
      </w:r>
    </w:p>
    <w:p>
      <w:pPr>
        <w:pStyle w:val="Normal"/>
        <w:jc w:val="both"/>
        <w:rPr>
          <w:sz w:val="28"/>
          <w:szCs w:val="28"/>
        </w:rPr>
      </w:pPr>
      <w:r>
        <w:rPr>
          <w:sz w:val="28"/>
          <w:szCs w:val="28"/>
        </w:rPr>
        <w:t>En action de chasse, je deviens un prédateur animé par une pulsion confuse qui me vient du fond des âges ; je veux entrer en possession de ma proie et pour cela je dois être le plus malin et tuer. La technologie m’a donné une arme plus sophistiquée que celle de mes ancêtres, et alors ? J’en profite pour tuer proprement un animal  rusé qui a appris à encore mieux déjouer mes approches. Je ne vais pas entourer le canon de ma carabine  de dentelle pour la rendre moins agressive aux yeux d’éventuels spectateurs qui pourraient ne pas apprécier ce que moi j’aime.</w:t>
      </w:r>
    </w:p>
    <w:p>
      <w:pPr>
        <w:pStyle w:val="Normal"/>
        <w:jc w:val="both"/>
        <w:rPr/>
      </w:pPr>
      <w:r>
        <w:rPr>
          <w:sz w:val="28"/>
          <w:szCs w:val="28"/>
        </w:rPr>
        <w:t>Lors d’une chasse réussie, quand un sanglier tué proprement est à mes pieds, après lui avoir rendu les honneurs, j’ai un sentiment de plénitude qui me réjouis, à peine entaché par la vision des yeux de l’animal qu’atteint le voile de la mort. Je passe à l’acte suivant qui est l’éviscération afin de pouvoir préparer plus tard une venaison savoureuse. Elle prolongera mon plaisir par une préparation savante imaginée par les générations passées et qui se partagera en toute convivialité (quoi qu’il me soit arrivé de griller sur place, au feu de bois, un filet mignon directement pris sur la carcasse encore palpitante, agrémenté seulement d’un peu de sel. C’est un casse-croûte unique. Essayez !)</w:t>
      </w:r>
    </w:p>
    <w:p>
      <w:pPr>
        <w:pStyle w:val="Normal"/>
        <w:jc w:val="both"/>
        <w:rPr>
          <w:sz w:val="28"/>
          <w:szCs w:val="28"/>
        </w:rPr>
      </w:pPr>
      <w:r>
        <w:rPr>
          <w:sz w:val="28"/>
          <w:szCs w:val="28"/>
        </w:rPr>
        <w:t>Ernest Hemingway, grand dévoreur de vie, disait : « je chasse parce que j’aime ça ! » et tout était dit.</w:t>
      </w:r>
    </w:p>
    <w:p>
      <w:pPr>
        <w:pStyle w:val="Normal"/>
        <w:jc w:val="both"/>
        <w:rPr>
          <w:sz w:val="28"/>
          <w:szCs w:val="28"/>
        </w:rPr>
      </w:pPr>
      <w:r>
        <w:rPr>
          <w:sz w:val="28"/>
          <w:szCs w:val="28"/>
        </w:rPr>
        <w:t>Je suis comme lui et nous sommes comme lui. N’ayons pas honte de notre plaisir et faisons-le connaître au lieu de nous cacher, ce sera la meilleure façon de le partager.</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Silviac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20:11:00Z</dcterms:created>
  <dc:creator>COULET70</dc:creator>
  <dc:description/>
  <cp:keywords/>
  <dc:language>en-US</dc:language>
  <cp:lastModifiedBy>PAIRON</cp:lastModifiedBy>
  <cp:lastPrinted>2005-03-26T17:52:00Z</cp:lastPrinted>
  <dcterms:modified xsi:type="dcterms:W3CDTF">2006-01-21T20:11:00Z</dcterms:modified>
  <cp:revision>2</cp:revision>
  <dc:subject/>
  <dc:title>Humeur</dc:title>
</cp:coreProperties>
</file>