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40"/>
        </w:rPr>
        <w:t>…</w:t>
      </w:r>
      <w:r>
        <w:rPr>
          <w:sz w:val="40"/>
        </w:rPr>
        <w:t>ET JE FUS SACRE CHASSEUR…</w:t>
      </w:r>
    </w:p>
    <w:p>
      <w:pPr>
        <w:pStyle w:val="TextBody"/>
        <w:jc w:val="both"/>
        <w:rPr/>
      </w:pPr>
      <w:r>
        <w:rPr/>
        <w:t>Plus de cinquante ans ont passé, il y a prescription, je peux donc raconter cette histoire.</w:t>
      </w:r>
    </w:p>
    <w:p>
      <w:pPr>
        <w:pStyle w:val="Corpsdetexte2"/>
        <w:rPr/>
      </w:pPr>
      <w:r>
        <w:rPr/>
        <w:t>Mes parents possédaient une baraque de chasse, construite de leurs mains, située aux Cabanes du Roc entre canal et étang de l’Or, dans un de ces sites du bord de mer du Bas -Languedoc, à une époque où la Grande Motte n’était qu’un lieu-dit sur la carte et qui n’avait encore attiré aucun touriste. Les grandes affaires des gens du cru étaient la battue aux macreuses*, la passée aux canards puis la pêche aux anguilles et aux muges* qui hantaient alors de façon remarquable les étangs et canalettes* de la région toujours hésitante entre terre et eau.</w:t>
      </w:r>
    </w:p>
    <w:p>
      <w:pPr>
        <w:pStyle w:val="Normal"/>
        <w:jc w:val="both"/>
        <w:rPr>
          <w:sz w:val="28"/>
        </w:rPr>
      </w:pPr>
      <w:r>
        <w:rPr>
          <w:sz w:val="28"/>
        </w:rPr>
        <w:t>Nous passions là toutes les fins de semaines (on ne parlait pas encore de week-end) après la fébrilité des préparatifs et du chargement de la 4 cv familiale : entassement des chiens, des appelants, des vêtements et provisions, ma pauvre maman ménageant tant bien que mal sur ses genoux le baba au rhum, dessert obligé du dimanche midi, après les côtelettes au gril et la salade sauvage ! Que de délicieux souvenirs me restent de cette époque révolue…</w:t>
      </w:r>
    </w:p>
    <w:p>
      <w:pPr>
        <w:pStyle w:val="Normal"/>
        <w:jc w:val="both"/>
        <w:rPr/>
      </w:pPr>
      <w:r>
        <w:rPr>
          <w:sz w:val="28"/>
        </w:rPr>
        <w:t>Arrivés sur les lieux, après avoir emprunté le chemin de halage, unique voie d’accès possible à l’époque, j’étais libre comme l’air, avec comme seules consignes d’essayer de ne pas me noyer et de rentrer pour le dîner! Pour un gamin de douze ans, un peu aventureux, quelle aubaine ! Je prenais alors le négafol* le chargeais de la foëne*, du lance-pierre (on ne sait jamais), de la partègue* et j’allais au hasard de ma fantaisie dans les méandres mystérieux de tous ces canaux et marécages à explorer. Je ne rentrais qu’à la nuit, souvent crotté jusqu’aux cuisses par la vase du marais, assailli par les myriades de moustiques qui allaient jusqu’à obscurcir par leurs cadavres carbonisés la lueur de la lampe tempête signalant l’entrée de la cabane. Nous  mangions alors dans la lumière crue du bec de gaz et dans la douce chaleur du poêle pour se mettre ensuite rapidement au lit sur des couchettes de fortune. Mon père se levait tôt le lendemain pour participer à la battue. Mon rêve secret était de l’accompagner mais je n’avais pas encore le droit de chasser et les hommes d’alors se souciaient peu de la compagnie d’un « morveux » surtout pour une affaire aussi importante… Je restais donc à la cabane avec ma mère ou bien allais tristement pêcher au canal.</w:t>
      </w:r>
    </w:p>
    <w:p>
      <w:pPr>
        <w:pStyle w:val="Normal"/>
        <w:jc w:val="both"/>
        <w:rPr>
          <w:sz w:val="28"/>
        </w:rPr>
      </w:pPr>
      <w:r>
        <w:rPr>
          <w:sz w:val="28"/>
        </w:rPr>
        <w:t>Un matin, après le retour des chasseurs, je me trouvais envieux de leurs exploits racontés à forte voix et avec forces gestes tout en se préparant à s’attabler à l’ombre de la véranda  devant un apéritif bien gagné. Incité  par je ne sais quel démon, je pris subrepticement le fusil paternel, sa cartouchière, ses cuissardes et en avant, j’entrais en chasse sur la langue de terre à la limite du grand étang.</w:t>
      </w:r>
    </w:p>
    <w:p>
      <w:pPr>
        <w:pStyle w:val="Normal"/>
        <w:jc w:val="both"/>
        <w:rPr>
          <w:sz w:val="28"/>
        </w:rPr>
      </w:pPr>
      <w:r>
        <w:rPr>
          <w:sz w:val="28"/>
        </w:rPr>
        <w:t>Surpris moi-même par mon audace inouïe, je ne me posais pas la question du retour et des nécessaires explications, pour me consacrer à ma quête. Les cuissardes, trop grandes, flottaient autour de mes pieds. Il m’était très pénible de me détacher de la succion de la vase qui giclait à chacun de mes pas. Le fusil, superbe juxtaposé à platines de fabrication anglaise, acheté d’occasion je ne sais où, qui faisait l’orgueil de mon père et des envieux parmi ses amis, pesait bien à mon bras. Je le portais comme j’avais vu faire et l’avais chargé de deux cartouches prises au hasard dans la cartouchière qui tirait méchamment sur mon abdomen. Mais qu’importe, je chassais enfin ! Au travers des marécages, autour des roselières, je faisais consciencieusement les remises que je découvrais d’instinct. Des oiseaux , moineaux, fauvettes et autres pinsons, filaient entre les panaches des roseaux, attirant mon attention,  lorsque soudain, dans un fracas énorme d’ailes fouettant l’eau, un superbe colvert me partit littéralement de sous les pieds. Dans un geste fébrile, je tentais d’épauler et lâchais les deux coups de feu à la fois, sans viser. Le résultat fut une énorme et douloureuse sensation d’épaule arrachée, d’étourdissement bruyant aux oreilles et un bain de siège dans l’eau fangeuse. Mais le canard était miraculeusement tombé! Les cuissardes pleines d’eau, encore tout étourdi, j’allais ramasser ma victime pantelante. Mon triomphe était entaché par le souci de retrouver le fusil qui heureusement n’était pas loin mais dans un triste état, enduit d’une vase noire et nauséabonde. C’est ainsi que je rentrais, heureux de mon exploit mais penaud et inquiet de la réception.</w:t>
      </w:r>
    </w:p>
    <w:p>
      <w:pPr>
        <w:pStyle w:val="Normal"/>
        <w:jc w:val="both"/>
        <w:rPr>
          <w:sz w:val="28"/>
        </w:rPr>
      </w:pPr>
      <w:r>
        <w:rPr>
          <w:sz w:val="28"/>
        </w:rPr>
        <w:t>Les chasseurs, toujours attablés, me regardèrent médusés, arrivant,  mon canard d’une main et le fantôme de fusil de l’autre. Mon père se leva, me  prit d’abord le fusil qu’il posa avec précaution dans un angle de la véranda puis il souleva le colvert, lissa ses plumes et le déposa sans un mot sur la table,  devant les regards experts de l’assemblée comme pour faire estimer la pièce. Pendant que ma mère, alarmée par le magnifique bleu naissant de mon épaule, essayait de me soigner avec une compresse, j’entendis Eugène, un des copains de mon père, dire entre deux gorgées de pastis  » ça fait rien, té, mais ton minot*, c’est  déjà un sacré chasseur, vé ! » Après toutes ces années et bien d’autres chasses, ce compliment dit un  jour d’automne lumineux de mon Midi natal par un vieux chasseur me fait encore rougir de plaisir.</w:t>
      </w:r>
    </w:p>
    <w:p>
      <w:pPr>
        <w:pStyle w:val="Normal"/>
        <w:jc w:val="both"/>
        <w:rPr>
          <w:sz w:val="28"/>
        </w:rPr>
      </w:pPr>
      <w:r>
        <w:rPr>
          <w:sz w:val="28"/>
        </w:rPr>
      </w:r>
    </w:p>
    <w:p>
      <w:pPr>
        <w:pStyle w:val="Normal"/>
        <w:jc w:val="both"/>
        <w:rPr/>
      </w:pPr>
      <w:r>
        <w:rPr>
          <w:i/>
          <w:iCs/>
          <w:sz w:val="28"/>
          <w:u w:val="single"/>
        </w:rPr>
        <w:t>Macreuse</w:t>
      </w:r>
      <w:r>
        <w:rPr>
          <w:sz w:val="28"/>
        </w:rPr>
        <w:t> : nom donné aux foulques en Occitanie et qui déchaîne les passions  cynégétiques !</w:t>
      </w:r>
    </w:p>
    <w:p>
      <w:pPr>
        <w:pStyle w:val="Normal"/>
        <w:jc w:val="both"/>
        <w:rPr/>
      </w:pPr>
      <w:r>
        <w:rPr>
          <w:i/>
          <w:iCs/>
          <w:sz w:val="28"/>
          <w:u w:val="single"/>
        </w:rPr>
        <w:t>Muge </w:t>
      </w:r>
      <w:r>
        <w:rPr>
          <w:sz w:val="28"/>
        </w:rPr>
        <w:t>: c’est le mulet sur nos côtes</w:t>
      </w:r>
    </w:p>
    <w:p>
      <w:pPr>
        <w:pStyle w:val="Normal"/>
        <w:jc w:val="both"/>
        <w:rPr/>
      </w:pPr>
      <w:r>
        <w:rPr>
          <w:i/>
          <w:iCs/>
          <w:sz w:val="28"/>
          <w:u w:val="single"/>
        </w:rPr>
        <w:t>Canalette</w:t>
      </w:r>
      <w:r>
        <w:rPr>
          <w:sz w:val="28"/>
        </w:rPr>
        <w:t> : petit bras d’eau qui joint deux marais</w:t>
      </w:r>
    </w:p>
    <w:p>
      <w:pPr>
        <w:pStyle w:val="Normal"/>
        <w:jc w:val="both"/>
        <w:rPr/>
      </w:pPr>
      <w:r>
        <w:rPr>
          <w:i/>
          <w:iCs/>
          <w:sz w:val="28"/>
          <w:u w:val="single"/>
        </w:rPr>
        <w:t>Négafol</w:t>
      </w:r>
      <w:r>
        <w:rPr>
          <w:sz w:val="28"/>
        </w:rPr>
        <w:t xml:space="preserve"> : littéralement pour noyer les fous. Petite barque à fond plat </w:t>
      </w:r>
    </w:p>
    <w:p>
      <w:pPr>
        <w:pStyle w:val="Normal"/>
        <w:jc w:val="both"/>
        <w:rPr/>
      </w:pPr>
      <w:r>
        <w:rPr>
          <w:i/>
          <w:iCs/>
          <w:sz w:val="28"/>
          <w:u w:val="single"/>
        </w:rPr>
        <w:t>Foëne</w:t>
      </w:r>
      <w:r>
        <w:rPr>
          <w:sz w:val="28"/>
        </w:rPr>
        <w:t> : sorte de harpon à plusieurs dents avec un long manche</w:t>
      </w:r>
    </w:p>
    <w:p>
      <w:pPr>
        <w:pStyle w:val="Normal"/>
        <w:jc w:val="both"/>
        <w:rPr/>
      </w:pPr>
      <w:r>
        <w:rPr>
          <w:i/>
          <w:iCs/>
          <w:sz w:val="28"/>
          <w:u w:val="single"/>
        </w:rPr>
        <w:t>Partègue :</w:t>
      </w:r>
      <w:r>
        <w:rPr>
          <w:sz w:val="28"/>
        </w:rPr>
        <w:t xml:space="preserve">longue gaffe en bois servant à la manœuvre de la barque </w:t>
      </w:r>
    </w:p>
    <w:p>
      <w:pPr>
        <w:pStyle w:val="Normal"/>
        <w:jc w:val="both"/>
        <w:rPr/>
      </w:pPr>
      <w:r>
        <w:rPr>
          <w:i/>
          <w:iCs/>
          <w:sz w:val="28"/>
          <w:u w:val="single"/>
        </w:rPr>
        <w:t>Minot </w:t>
      </w:r>
      <w:r>
        <w:rPr>
          <w:sz w:val="28"/>
        </w:rPr>
        <w:t>: jeune garçon</w:t>
      </w:r>
    </w:p>
    <w:p>
      <w:pPr>
        <w:pStyle w:val="Normal"/>
        <w:jc w:val="both"/>
        <w:rPr>
          <w:sz w:val="28"/>
        </w:rPr>
      </w:pPr>
      <w:r>
        <w:rPr>
          <w:sz w:val="28"/>
        </w:rPr>
        <w:tab/>
        <w:tab/>
        <w:tab/>
        <w:tab/>
        <w:tab/>
        <w:tab/>
        <w:tab/>
        <w:tab/>
        <w:t>Silviac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i/>
      <w:iCs/>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20:12:00Z</dcterms:created>
  <dc:creator>COULET70</dc:creator>
  <dc:description/>
  <cp:keywords/>
  <dc:language>en-US</dc:language>
  <cp:lastModifiedBy>PAIRON</cp:lastModifiedBy>
  <cp:lastPrinted>2004-03-13T18:29:00Z</cp:lastPrinted>
  <dcterms:modified xsi:type="dcterms:W3CDTF">2006-01-21T20:12:00Z</dcterms:modified>
  <cp:revision>2</cp:revision>
  <dc:subject/>
  <dc:title>…ET JE FUS SACRE CHASSEUR…</dc:title>
</cp:coreProperties>
</file>